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Анкета для родителей</w:t>
      </w:r>
    </w:p>
    <w:p>
      <w:pPr>
        <w:pStyle w:val="Style15"/>
        <w:numPr>
          <w:ilvl w:val="0"/>
          <w:numId w:val="1"/>
        </w:numPr>
        <w:spacing w:before="280" w:after="280"/>
        <w:rPr/>
      </w:pPr>
      <w:r>
        <w:rPr/>
        <w:t>В какой степени Вы удовлетворены качеством  обучения вашего ребенка?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вполне удовлетвор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скорее  удовлетвор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скорее неудовлетвор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) совершенно неудовлетвор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) затрудняюсь ответ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numPr>
          <w:ilvl w:val="0"/>
          <w:numId w:val="1"/>
        </w:numPr>
        <w:spacing w:before="280" w:after="280"/>
        <w:rPr/>
      </w:pPr>
      <w:r>
        <w:rPr/>
        <w:t>В какой степени Вы удовлетворены организацией учебно-воспитательного процесса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вполне удовлетвор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скорее  удовлетвор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скорее неудовлетвор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совершенно неудовлетвор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) затрудняюсь ответ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й степени Вы удовлетворены уровнем  информированности о деятельности образовательного учреждения  посредством  информационно – коммуникативных технологий (сайт, Интернет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вполне удовлетвор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скорее  удовлетвор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скорее неудовлетвор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совершенно неудовлетвор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) затрудняюсь ответ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В какой </w:t>
      </w:r>
      <w:r>
        <w:rPr/>
        <w:t xml:space="preserve"> степени Вы удовлетворены организацией  питания вашего ребенка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вполне удовлетвор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скорее  удовлетвор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скорее неудовлетвор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совершенно неудовлетвор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) затрудняюсь ответ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В какой </w:t>
      </w:r>
      <w:r>
        <w:rPr/>
        <w:t xml:space="preserve"> степени Вы удовлетворены качеством  питания вашего ребенка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вполне удовлетвор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скорее  удовлетвор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скорее неудовлетвор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совершенно неудовлетвор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) затрудняюсь ответ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 какой  степени Вы удовлетворены состоянием материально-технической  базы учреждения</w:t>
      </w:r>
      <w:r>
        <w:rPr/>
        <w:t>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вполне удовлетвор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скорее  удовлетвор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скорее неудовлетвор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совершенно неудовлетвор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) затрудняюсь ответ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В какой  степени Вы удовлетворены </w:t>
      </w:r>
      <w:r>
        <w:rPr/>
        <w:t xml:space="preserve"> профессионализмом педагогов, работающих в данном образовательном  учреждении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вполне удовлетвор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скорее  удовлетвор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скорее неудовлетвор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совершенно неудовлетвор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) затрудняюсь ответ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В какой  степени Вы удовлетворены </w:t>
      </w:r>
      <w:r>
        <w:rPr/>
        <w:t xml:space="preserve"> спектром образовательных услуг в данном образовательном  учреждении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вполне удовлетвор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скорее  удовлетвор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скорее неудовлетвор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совершенно неудовлетвор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) затрудняюсь ответ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 какой  степени Вы удовлетворены  платными услугами, предоставляемыми  данным образовательным  учреждением</w:t>
      </w:r>
      <w:r>
        <w:rPr/>
        <w:t>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вполне удовлетвор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скорее  удовлетвор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скорее неудовлетвор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совершенно неудовлетвор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) затрудняюсь ответ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numPr>
          <w:ilvl w:val="0"/>
          <w:numId w:val="1"/>
        </w:numPr>
        <w:tabs>
          <w:tab w:val="clear" w:pos="708"/>
          <w:tab w:val="left" w:pos="91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й степени Вы удовлетворены санитарно – гигиеническими условиями в образовательном учреждении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вполне удовлетвор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скорее  удовлетвор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скорее неудовлетвор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совершенно неудовлетвор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) затрудняюсь ответ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numPr>
          <w:ilvl w:val="0"/>
          <w:numId w:val="1"/>
        </w:numPr>
        <w:tabs>
          <w:tab w:val="clear" w:pos="708"/>
          <w:tab w:val="left" w:pos="915" w:leader="none"/>
        </w:tabs>
        <w:spacing w:lineRule="auto" w:line="240"/>
        <w:rPr/>
      </w:pPr>
      <w:r>
        <w:rPr/>
        <w:t>Как  вы относитесь  к сбору добровольных пожертвований  в виде денежных средств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положит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скорее  положит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скорее отрицат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отрицат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) затрудняюсь ответ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numPr>
          <w:ilvl w:val="0"/>
          <w:numId w:val="1"/>
        </w:numPr>
        <w:tabs>
          <w:tab w:val="clear" w:pos="708"/>
          <w:tab w:val="left" w:pos="91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ы ли Вы  формой отчетности за использование добровольных пожертвований  в виде денежных средств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вполне удовлетвор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скорее  удовлетвор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скорее неудовлетвор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совершенно неудовлетвор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) затрудняюсь ответит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довлетворены ли Вы  </w:t>
      </w:r>
      <w:r>
        <w:rPr>
          <w:rFonts w:cs="Times New Roman" w:ascii="Times New Roman" w:hAnsi="Times New Roman"/>
        </w:rPr>
        <w:t>взаимоотношениями педагогов с обучающимися</w:t>
      </w:r>
      <w:r>
        <w:rPr/>
        <w:t>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вполне удовлетвор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скорее  удовлетвор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скорее неудовлетвор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совершенно неудовлетвор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) затрудняюсь ответ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numPr>
          <w:ilvl w:val="0"/>
          <w:numId w:val="1"/>
        </w:numPr>
        <w:tabs>
          <w:tab w:val="clear" w:pos="708"/>
          <w:tab w:val="left" w:pos="117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довлетворены ли Вы взаимоотношениями педагогов   с родителями</w:t>
      </w:r>
      <w:r>
        <w:rPr/>
        <w:t xml:space="preserve"> 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вполне удовлетвор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скорее  удовлетвор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скорее неудовлетвор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совершенно неудовлетвор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) затрудняюсь ответ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numPr>
          <w:ilvl w:val="0"/>
          <w:numId w:val="1"/>
        </w:numPr>
        <w:tabs>
          <w:tab w:val="clear" w:pos="708"/>
          <w:tab w:val="left" w:pos="915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В какой степени Вы удовлетворены </w:t>
      </w:r>
      <w:r>
        <w:rPr/>
        <w:t xml:space="preserve"> получаемой информацией о ребенке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вполне удовлетвор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скорее  удовлетвор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скорее неудовлетвор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совершенно неудовлетвор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) затрудняюсь ответ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tabs>
          <w:tab w:val="clear" w:pos="708"/>
          <w:tab w:val="left" w:pos="960" w:leader="none"/>
        </w:tabs>
        <w:spacing w:lineRule="auto" w:line="240" w:before="0" w:after="20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8:00:00Z</dcterms:created>
  <dc:creator>1</dc:creator>
  <dc:description/>
  <dc:language>en-US</dc:language>
  <cp:lastModifiedBy>1</cp:lastModifiedBy>
  <dcterms:modified xsi:type="dcterms:W3CDTF">2013-06-05T08:00:00Z</dcterms:modified>
  <cp:revision>2</cp:revision>
  <dc:subject/>
  <dc:title/>
</cp:coreProperties>
</file>